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Председатель общественного совета,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епутат Верховного Совета Республики Хакасия,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адакова М.Я. – </w:t>
            </w:r>
            <w:r>
              <w:rPr>
                <w:b w:val="false"/>
                <w:color w:val="000000"/>
                <w:sz w:val="28"/>
                <w:szCs w:val="28"/>
              </w:rPr>
              <w:t>журналист ГТРК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Управления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еева Л.В. – </w:t>
            </w:r>
            <w:r>
              <w:rPr>
                <w:b w:val="false"/>
                <w:sz w:val="26"/>
                <w:szCs w:val="26"/>
              </w:rPr>
              <w:t>Заместитель руководителя Управления Федеральной налоговой службы по Республике Хакас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акулова О.А</w:t>
            </w:r>
            <w:r>
              <w:rPr>
                <w:sz w:val="28"/>
                <w:szCs w:val="28"/>
              </w:rPr>
              <w:t>. – заместитель начальника отдела работы с налогоплательщиками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деятельности  Управления ФНС России по Республике Хакасия за  2019 году. Задач, стоящие перед налоговыми органами республики в 2020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наиболее популярных онлайн-сервисов, доступных на официальном сайте  ФНС Ро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Заместитель руководителя Управления Федеральной налоговой службы по Республике Хакасия Кичеева Л.В.,</w:t>
      </w:r>
      <w:r>
        <w:rPr>
          <w:sz w:val="28"/>
          <w:szCs w:val="28"/>
        </w:rPr>
        <w:t xml:space="preserve"> заместитель начальника отдела работы с налогоплательщиками Каракулова О.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Общественного совета Гавловский О.Б., </w:t>
      </w:r>
      <w:r>
        <w:rPr>
          <w:sz w:val="26"/>
          <w:szCs w:val="26"/>
        </w:rPr>
        <w:t>уполномоченный по защите прав предпринимателей Республики Хакасии Кудашкин В.В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инять к сведению информацию заместителя руководителя Управления Федеральной налоговой службы по Республике Хакасия Заместитель Кичеевой Л.В., </w:t>
      </w:r>
      <w:r>
        <w:rPr>
          <w:sz w:val="28"/>
          <w:szCs w:val="28"/>
        </w:rPr>
        <w:t>заместитель начальника отдела работы с налогоплательщиками Каракулова О.А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включить в План работы Общественного совета при Управлении ФНС России по Республике Хакасия на 2020 год рассмотрение вопросов, касающихся автоматизациия налогового контроля с использованием специального программного комплекса «АСК НДС-2», а также применения онлайн-касс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очередное заседание Общественного совета при УФНС России по Республике Хакаси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0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25:00Z</dcterms:created>
  <dc:creator>User</dc:creator>
  <dc:description/>
  <dc:language>en-US</dc:language>
  <cp:lastModifiedBy>Майнагашев Андрей Григорьевич</cp:lastModifiedBy>
  <cp:lastPrinted>2014-05-27T09:45:00Z</cp:lastPrinted>
  <dcterms:modified xsi:type="dcterms:W3CDTF">2020-02-07T01:25:00Z</dcterms:modified>
  <cp:revision>2</cp:revision>
  <dc:subject/>
  <dc:title>Приложение</dc:title>
</cp:coreProperties>
</file>